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ab/>
        <w:tab/>
        <w:tab/>
        <w:tab/>
        <w:tab/>
        <w:tab/>
        <w:tab/>
        <w:tab/>
        <w:t xml:space="preserve">20 декабря 2010 года </w:t>
      </w:r>
    </w:p>
    <w:p>
      <w:pPr>
        <w:pStyle w:val="Normal"/>
        <w:spacing w:lineRule="auto" w:line="240" w:before="0" w:after="0"/>
        <w:jc w:val="both"/>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XV</w:t>
      </w:r>
      <w:r>
        <w:rPr>
          <w:rFonts w:cs="Times New Roman" w:ascii="Times New Roman" w:hAnsi="Times New Roman"/>
          <w:sz w:val="28"/>
          <w:szCs w:val="28"/>
        </w:rPr>
        <w:t xml:space="preserve"> </w:t>
        <w:tab/>
        <w:t xml:space="preserve">                                                                       с. 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антикоррупционной эксперти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 и проектов норм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овых актов Собранием депутатов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7.07.2009г. № 172-ФЗ «Об антикоррупцинной экспертизе нормативных правовых актов и проектов нормативных правовых актов»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утвердить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Председателя Собрания депутатов муниципального образования «Кужмарское сельское поселение» Кудрявцева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обнаро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Кудря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 муниципа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разования «Кужмарское сельское посе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орядке проведения антикоррупционной экспертиз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и проектов норматив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авовых актов Собранием депутатов муниципа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разования «Кужмарское сельское посе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антикоррупционной экспертиз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и проектов нормативных правов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ов Собранием депутато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далее – Порядок) в соответствии с Федеральным законом от 17.07.2009г. № 172-ФЗ «Об антикоррупци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целей настоящего Положения используются следующие основные термины и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веден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Антикоррупционная экспертиза проектов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нтикоррупционная экспертиза проектов нормативных правовых актов (далее – Проекты) проводится в два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ой комиссией Собрания депутатов по законности и право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ем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выявления в проектах коррупциогенных факторов результаты антикоррупцио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лиц, разработавшим проект нормативного правого акта, с заключениями постоянной комиссии и Председателем Собрания депутатов указанный проект вносится на рассмотрение сессии Собрания депутатов с обоснованием выраженного не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проведением антикоррупционной экспертизы Проектов осуществляет Председатель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Антикоррупционная экспертиза ранее принятых и действующих нормативных правовых акт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антикоррупционной экспертизы действующего нормативного правового акта оформляется в виде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 Порядок проведения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86 «Об антикоррупционной экспертизе нормативных правовых актов и проектов нормативных правовых актов» (далее – метод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заключении осуществляющих экспертизу лиц отраж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ли отсутствие  в проекте коррупциоге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наличия коррупциогенных факторов степень их влияния на уровень вносимого проект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ации по устранению действия выявленных коррупцио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писывается председателем постоянной комиссии или Председателем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1:00Z</dcterms:created>
  <dc:creator>User</dc:creator>
  <dc:description/>
  <dc:language>en-US</dc:language>
  <cp:lastModifiedBy>User</cp:lastModifiedBy>
  <dcterms:modified xsi:type="dcterms:W3CDTF">2012-04-19T05:21:00Z</dcterms:modified>
  <cp:revision>2</cp:revision>
  <dc:subject/>
  <dc:title/>
</cp:coreProperties>
</file>